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</w:t>
      </w:r>
    </w:p>
    <w:p>
      <w:pPr>
        <w:pStyle w:val="Style18"/>
        <w:spacing w:lineRule="exact" w:line="360" w:before="0" w:after="3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楽農学校研修 第３８期 ｢生きがい農業コース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夏野菜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｣ 受講申込書</w:t>
      </w:r>
    </w:p>
    <w:p>
      <w:pPr>
        <w:pStyle w:val="Style16"/>
        <w:spacing w:lineRule="auto" w:line="240"/>
        <w:ind w:left="526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団法人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ひょうご農林機構</w:t>
      </w:r>
    </w:p>
    <w:p>
      <w:pPr>
        <w:pStyle w:val="Style16"/>
        <w:spacing w:lineRule="auto" w:line="240"/>
        <w:ind w:firstLine="119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兵庫楽農生活センター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Times New Roman" w:eastAsia="ＭＳ ゴシック;MS Gothic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>２月　　日</w:t>
      </w:r>
    </w:p>
    <w:p>
      <w:pPr>
        <w:pStyle w:val="Style16"/>
        <w:spacing w:lineRule="auto" w:line="240" w:before="158" w:after="0"/>
        <w:ind w:left="31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</w:rPr>
        <w:t>令和５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生きがい農業コー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春夏野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の受講を以下のとおり申し込みます。</w:t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582" w:type="dxa"/>
        <w:jc w:val="left"/>
        <w:tblInd w:w="28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6"/>
        <w:gridCol w:w="2989"/>
        <w:gridCol w:w="1278"/>
        <w:gridCol w:w="3469"/>
      </w:tblGrid>
      <w:tr>
        <w:trPr>
          <w:trHeight w:val="1083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フリガナ）</w:t>
            </w:r>
          </w:p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 xml:space="preserve">(                             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）</w:t>
            </w:r>
          </w:p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8440" w:leader="none"/>
              </w:tabs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Style16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歳</w:t>
            </w:r>
          </w:p>
        </w:tc>
      </w:tr>
      <w:tr>
        <w:trPr>
          <w:trHeight w:val="1073" w:hRule="exact"/>
          <w:cantSplit w:val="true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　　　　</w:t>
            </w:r>
          </w:p>
          <w:p>
            <w:pPr>
              <w:pStyle w:val="Style16"/>
              <w:spacing w:lineRule="exact" w:line="249" w:before="139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49" w:before="13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Style16"/>
              <w:spacing w:lineRule="exact" w:line="249" w:before="13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：</w:t>
            </w:r>
          </w:p>
          <w:p>
            <w:pPr>
              <w:pStyle w:val="Style16"/>
              <w:spacing w:lineRule="exact" w:line="249" w:before="139" w:after="0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電話をお持ちの方は、携帯番号もお願いします。）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：</w:t>
            </w:r>
          </w:p>
          <w:p>
            <w:pPr>
              <w:pStyle w:val="Style16"/>
              <w:spacing w:lineRule="exact" w:line="249" w:before="139" w:after="0"/>
              <w:ind w:left="3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exact" w:line="249" w:before="139" w:after="0"/>
              <w:ind w:left="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と同じ場合は同左と記載してください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9"/>
              <w:rPr>
                <w:rFonts w:ascii="ＭＳ ゴシック;MS Gothic" w:hAnsi="ＭＳ ゴシック;MS Gothic" w:eastAsia="ＭＳ ゴシック;MS Gothic" w:cs="Times New Roman"/>
                <w:spacing w:val="-3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kern w:val="0"/>
                <w:sz w:val="22"/>
                <w:szCs w:val="22"/>
              </w:rPr>
            </w:r>
          </w:p>
        </w:tc>
        <w:tc>
          <w:tcPr>
            <w:tcW w:w="7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 :</w:t>
            </w:r>
          </w:p>
        </w:tc>
      </w:tr>
      <w:tr>
        <w:trPr>
          <w:trHeight w:val="3566" w:hRule="exac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39" w:after="0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の動機について （該当するところに○をしてください。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れ合いながら野菜づくりを楽しみたい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づくりを学びながら栽培を楽しみたい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の基本的な栽培技術を学び実践してみたい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、市民農園等を借りて野菜づくりを楽しみたい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、農家になれそうかを試してみたい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　）</w:t>
            </w:r>
          </w:p>
          <w:p>
            <w:pPr>
              <w:pStyle w:val="Style16"/>
              <w:spacing w:lineRule="exact" w:line="249" w:before="13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9" w:before="158" w:after="0"/>
              <w:ind w:firstLine="2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や野菜栽培等について （該当するところに○をしてください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や野菜等の栽培に関する経験は全くない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家が農家で、農作業を手伝ったことはある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家の庭や市民農園などで野菜を栽培したことはある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ind w:left="749" w:hanging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農業入門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新規就農駅前講座）を受講したことが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ind w:left="749" w:hanging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きがい農業コースを受講している。したことが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直近：平成・令和　　年 春夏・秋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70485</wp:posOffset>
                      </wp:positionV>
                      <wp:extent cx="143764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244061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244061"/>
                                      <w:sz w:val="18"/>
                                      <w:szCs w:val="18"/>
                                    </w:rPr>
                                    <w:t>以下受講したコースに〇</w:t>
                                  </w:r>
                                </w:p>
                              </w:txbxContent>
                            </wps:txbx>
                            <wps:bodyPr anchor="t" lIns="15875" tIns="2540" rIns="1587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17.05pt;mso-wrap-distance-left:9.05pt;mso-wrap-distance-right:9.05pt;mso-wrap-distance-top:0pt;mso-wrap-distance-bottom:0pt;margin-top:5.55pt;mso-position-vertical-relative:text;margin-left:310.9pt;mso-position-horizontal-relative:text">
                      <v:fill opacity="0f"/>
                      <v:textbox inset="0.0173611111111111in,0.00277777777777778in,0.0173611111111111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244061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244061"/>
                                <w:sz w:val="18"/>
                                <w:szCs w:val="18"/>
                              </w:rPr>
                              <w:t>以下受講したコースに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ind w:left="749" w:hanging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過去に農業等を学んだことはあるが実践したことは無い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00" w:after="0"/>
              <w:ind w:left="749" w:hanging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（　　　　　　　　　　　　　　　　　　　　　　　　　　　　　　　　　）</w:t>
            </w:r>
          </w:p>
          <w:p>
            <w:pPr>
              <w:pStyle w:val="Style16"/>
              <w:spacing w:lineRule="exact" w:line="24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2" w:right="907" w:gutter="0" w:header="0" w:top="851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5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6:00Z</dcterms:created>
  <dc:creator>兵庫県</dc:creator>
  <dc:description/>
  <cp:keywords/>
  <dc:language>en-US</dc:language>
  <cp:lastModifiedBy>由起子 藤原</cp:lastModifiedBy>
  <cp:lastPrinted>2023-01-20T13:23:00Z</cp:lastPrinted>
  <dcterms:modified xsi:type="dcterms:W3CDTF">2023-01-20T04:26:00Z</dcterms:modified>
  <cp:revision>2</cp:revision>
  <dc:subject/>
  <dc:title>記者発表資料（資料配布）</dc:title>
</cp:coreProperties>
</file>